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lang w:val="en-GB"/>
        </w:rPr>
        <w:t>C.T.P.</w:t>
      </w:r>
      <w:r>
        <w:rPr>
          <w:rFonts w:cs="Tahoma" w:ascii="Tahoma" w:hAnsi="Tahoma"/>
          <w:sz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8"/>
        </w:rPr>
        <w:t>Centro Territoriale per l’Istruzione e Formazione Permanente degli Adulti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ante l’anno scolastico si promuovono le seguenti attività didattiche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RSI DI ALFABETIZZAZIONE DI LINGUA ITALIANA CON CERTIFICAZIONE A2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</w:rPr>
        <w:t>per cittadini stranie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bCs/>
        </w:rPr>
        <w:t>CORSI DI SCUOLA MEDIA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er adult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SI DI INFORMATIC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SI DI LINGUA INGLES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RSI  DI ALTRE LINGUE STRANIER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(FRANCESE, TEDESCO,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SPAGNOLO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7630</wp:posOffset>
            </wp:positionV>
            <wp:extent cx="1257300" cy="178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CORSI DI ALFABETIZZAZIONE DI LINGUA ITALI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ivolti a cittadini stranieri, della durata di 40 ore in due giorni alla settimana,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articolano su diversi livell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A1 Principianti;  A1 elementare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2 intermedio; B1 avanzato/Perfezion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’inserimento avverrà dopo aver accertato, tramite test con gli iscritti, la conoscenza della Lingua Italiana e il relativo grado d’uso. </w:t>
      </w:r>
    </w:p>
    <w:p>
      <w:pPr>
        <w:pStyle w:val="Normal"/>
        <w:rPr/>
      </w:pPr>
      <w:r>
        <w:rPr>
          <w:rFonts w:cs="Tahoma" w:ascii="Tahoma" w:hAnsi="Tahoma"/>
        </w:rPr>
        <w:t xml:space="preserve">Le lezioni si svolgono in orario mattutino, pomeridiano o serale, a seconda delle esigenze degli utenti. Su richiesta si potrà sostenere l’esame per ottenere la </w:t>
      </w:r>
      <w:r>
        <w:rPr>
          <w:rFonts w:cs="Tahoma" w:ascii="Tahoma" w:hAnsi="Tahoma"/>
          <w:u w:val="single"/>
        </w:rPr>
        <w:t>Certificazione Linguistica CELI</w:t>
      </w:r>
      <w:r>
        <w:rPr>
          <w:rFonts w:cs="Tahoma" w:ascii="Tahoma" w:hAnsi="Tahoma"/>
        </w:rPr>
        <w:t xml:space="preserve"> in convenzione con l’Università per Stranieri di Perugia CVCL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371475</wp:posOffset>
            </wp:positionV>
            <wp:extent cx="914400" cy="77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Inoltre possono essere attivati corsi in altri Comuni della Provincia, in presenza di almeno 15 frequentant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CORSI DI SCUOLA MEDIA</w:t>
      </w:r>
      <w:r>
        <w:rPr>
          <w:rFonts w:cs="Tahoma" w:ascii="Tahoma" w:hAnsi="Tahoma"/>
          <w:u w:val="single"/>
        </w:rPr>
        <w:t xml:space="preserve"> per adult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no finalizzati al conseguimento del Diploma di Licenza di Scuola Secondaria di 1° Gr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Corso inizia alla metà di settembre e si conclude entro la fine di maggio, si articola in lezioni giornaliere, dal lunedì al giovedì, dalle ore 17,00 alle ore 20,3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materie insegnate sono: Italiano, Storia, Geografia, Lingua Inglese, Matematica e Scienze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i Corsi di scuola Media possono accedere cittadini italiani e stranieri, purché compiano il 16° anno di età.</w:t>
      </w:r>
    </w:p>
    <w:p>
      <w:pPr>
        <w:pStyle w:val="Heading1"/>
        <w:rPr/>
      </w:pPr>
      <w:r>
        <w:rPr/>
        <w:t>CORSI DI INFORMATIC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orsi comprendo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lfabetizzazione Windows+Wo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cchetto Off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ternet e posta elettron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rsi di preparazione all’esame ECD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Scuola è sede di Certificazione ECDL (Patente Europea per l’Informatica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3655</wp:posOffset>
            </wp:positionV>
            <wp:extent cx="1371600" cy="1122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1"/>
        <w:rPr/>
      </w:pPr>
      <w:r>
        <w:rPr/>
        <w:t xml:space="preserve">CORSI DI LINGUA INGLESE </w:t>
      </w:r>
    </w:p>
    <w:p>
      <w:pPr>
        <w:pStyle w:val="Heading1"/>
        <w:rPr/>
      </w:pPr>
      <w:r>
        <w:rPr/>
        <w:t>E DI ALTRE LINGUE STRANIERE (FRANCESE, TEDESCO E SPAGNOLO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orsi sono promossi per vari livelli di competenz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7780</wp:posOffset>
            </wp:positionV>
            <wp:extent cx="91503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1° Livello Principia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° Livello Element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° Livello Pre-Intermed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orsi iniziano nel mese di ottobre, hanno una durata di 40 ore complessive, svolte in 2 incontri settimanali di h. 1,30 ciascu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orsi verranno effettuati solamente se vi sarà una richiesta di almeno 15 partecipanti, e verranno svolti in orario pomeridiano e serale, a seconda delle esigenze degli utenti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857500" cy="45726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2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sz w:val="28"/>
        </w:rPr>
        <w:t xml:space="preserve">Al Centro Territoriale per l’Istruzione e la Formazione Permanente degli Adulti </w:t>
      </w:r>
      <w:r>
        <w:rPr>
          <w:rFonts w:cs="Tahoma" w:ascii="Tahoma" w:hAnsi="Tahoma"/>
        </w:rPr>
        <w:t xml:space="preserve"> possono accedere tutti gli adulti, italiani e stranieri anche privi del titolo di studio della scuola dell’obbligo, nonché coloro che intendano consolidare e riqualificare le loro capacità profession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termine dei corsi organizzati dal CTP verranno rilasciati i seguenti titol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ploma di Licenza di Scuola Secondaria di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° Grado (Scuola Media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tificazioni di competenza del livel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Raggiunt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tazioni di frequenz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tificazione Linguistica CELI in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convenzione con l’Università per Stranie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i Perugia CVCL, anche  per equipollen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ei titoli di studio conseguiti all’ester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 richiesta: certificazioni di Lingua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glese Trinity Colle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rsi verranno effettuati in orario mattutino, pomeridiano o serale, a seconda delle esigenze degli ut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zioni più dettagliate possono essere richieste alla Segreteria della scuol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0532 – 901020    Fax 0532 – 904444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/>
        <w:t>Le iscrizioni verranno effettuate direttamente sui moduli rilasciati dalla segreteria scolastica o attraverso i moduli a disposizione sul sito internet del CTP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u w:val="single"/>
        </w:rPr>
      </w:pPr>
      <w:r>
        <w:rPr>
          <w:rFonts w:cs="Tahoma" w:ascii="Comic Sans MS" w:hAnsi="Comic Sans MS"/>
          <w:b/>
          <w:bCs/>
          <w:u w:val="single"/>
        </w:rPr>
        <w:t>CORSI PER ADULTI DI: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u w:val="single"/>
        </w:rPr>
      </w:pPr>
      <w:r>
        <w:rPr>
          <w:rFonts w:cs="Tahoma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LINGUA ITALIANA PER STRANIERI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 xml:space="preserve">DIPLOMA DI LICENZA DI SCUOLA 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Tahoma" w:ascii="Comic Sans MS" w:hAnsi="Comic Sans MS"/>
          <w:b/>
          <w:bCs/>
        </w:rPr>
        <w:t>SECONDARIA DI 1° GRADO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Tahoma" w:ascii="Comic Sans MS" w:hAnsi="Comic Sans MS"/>
          <w:b/>
          <w:bCs/>
        </w:rPr>
        <w:t>(Scuola Media)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LINGUE STRANIERE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INFORMATIC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692275" cy="1828800"/>
            <wp:effectExtent l="0" t="0" r="0" b="0"/>
            <wp:wrapTight wrapText="bothSides">
              <wp:wrapPolygon edited="0">
                <wp:start x="-193" y="0"/>
                <wp:lineTo x="-193" y="21419"/>
                <wp:lineTo x="21600" y="21419"/>
                <wp:lineTo x="21600" y="0"/>
                <wp:lineTo x="-19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36"/>
        </w:rPr>
      </w:pPr>
      <w:r>
        <w:rPr>
          <w:rFonts w:eastAsia="Bookman Old Style" w:cs="Bookman Old Style"/>
          <w:sz w:val="36"/>
        </w:rPr>
        <w:t xml:space="preserve">     </w:t>
      </w:r>
      <w:r>
        <w:rPr>
          <w:sz w:val="36"/>
        </w:rPr>
        <w:t>FERRAR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sz w:val="10"/>
        </w:rPr>
      </w:pPr>
      <w:r>
        <w:rPr>
          <w:rFonts w:cs="Tahoma" w:ascii="Arial Black" w:hAnsi="Arial Black"/>
          <w:b/>
          <w:i/>
          <w:sz w:val="10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sz w:val="48"/>
        </w:rPr>
      </w:pPr>
      <w:r>
        <w:rPr>
          <w:rFonts w:cs="Tahoma" w:ascii="Arial Black" w:hAnsi="Arial Black"/>
          <w:b/>
          <w:i/>
          <w:sz w:val="48"/>
        </w:rPr>
        <w:t>Scuola Statale</w:t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sz w:val="48"/>
        </w:rPr>
      </w:pPr>
      <w:r>
        <w:rPr>
          <w:rFonts w:cs="Tahoma" w:ascii="Arial Black" w:hAnsi="Arial Black"/>
          <w:b/>
          <w:i/>
          <w:sz w:val="48"/>
        </w:rPr>
        <w:t>GRATUITA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Arial Black" w:hAnsi="Arial Black"/>
          <w:b/>
          <w:i/>
          <w:sz w:val="48"/>
        </w:rPr>
        <w:t>per adulti</w:t>
      </w:r>
    </w:p>
    <w:p>
      <w:pPr>
        <w:pStyle w:val="Normal"/>
        <w:jc w:val="center"/>
        <w:rPr>
          <w:rFonts w:ascii="Arial Black" w:hAnsi="Arial Black" w:cs="Tahoma"/>
          <w:i/>
          <w:i/>
          <w:iCs/>
          <w:sz w:val="28"/>
        </w:rPr>
      </w:pPr>
      <w:r>
        <w:rPr>
          <w:rFonts w:cs="Tahoma" w:ascii="Arial Black" w:hAnsi="Arial Black"/>
          <w:i/>
          <w:iCs/>
          <w:sz w:val="28"/>
        </w:rPr>
        <w:t xml:space="preserve">ISTITUTO COMPRENSIVO </w:t>
      </w:r>
    </w:p>
    <w:p>
      <w:pPr>
        <w:pStyle w:val="Normal"/>
        <w:jc w:val="center"/>
        <w:rPr>
          <w:rFonts w:ascii="Arial Black" w:hAnsi="Arial Black" w:cs="Tahoma"/>
          <w:i/>
          <w:i/>
          <w:iCs/>
          <w:sz w:val="28"/>
        </w:rPr>
      </w:pPr>
      <w:r>
        <w:rPr>
          <w:rFonts w:cs="Tahoma" w:ascii="Arial Black" w:hAnsi="Arial Black"/>
          <w:i/>
          <w:iCs/>
          <w:sz w:val="28"/>
        </w:rPr>
        <w:t>«F. DE PISIS»</w:t>
      </w:r>
    </w:p>
    <w:p>
      <w:pPr>
        <w:pStyle w:val="Normal"/>
        <w:jc w:val="center"/>
        <w:rPr>
          <w:rFonts w:ascii="Arial" w:hAnsi="Arial" w:cs="Tahoma"/>
          <w:lang w:val="de-DE"/>
        </w:rPr>
      </w:pPr>
      <w:r>
        <w:rPr>
          <w:rFonts w:cs="Tahoma" w:ascii="Arial" w:hAnsi="Arial"/>
          <w:lang w:val="de-DE"/>
        </w:rPr>
        <w:t>V.le Krasnodar, 102 - FERRARA</w:t>
      </w:r>
    </w:p>
    <w:p>
      <w:pPr>
        <w:pStyle w:val="Normal"/>
        <w:jc w:val="center"/>
        <w:rPr>
          <w:rFonts w:ascii="Arial" w:hAnsi="Arial" w:cs="Tahoma"/>
          <w:lang w:val="de-DE"/>
        </w:rPr>
      </w:pPr>
      <w:r>
        <w:rPr>
          <w:rFonts w:cs="Tahoma" w:ascii="Arial" w:hAnsi="Arial"/>
          <w:lang w:val="de-DE"/>
        </w:rPr>
        <w:t>(Bus n° 11)</w:t>
      </w:r>
    </w:p>
    <w:p>
      <w:pPr>
        <w:pStyle w:val="Normal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el. 0532 - 901020</w:t>
      </w:r>
    </w:p>
    <w:p>
      <w:pPr>
        <w:pStyle w:val="Normal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x 0532 – 904444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Tahoma" w:ascii="Tahoma" w:hAnsi="Tahoma"/>
            <w:sz w:val="20"/>
            <w:lang w:val="en-GB"/>
          </w:rPr>
          <w:t>www.ctpferrara.org</w:t>
        </w:r>
      </w:hyperlink>
      <w:r>
        <w:rPr>
          <w:rFonts w:cs="Tahoma" w:ascii="Tahoma" w:hAnsi="Tahoma"/>
          <w:color w:val="0000FF"/>
          <w:sz w:val="20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lang w:val="en-GB"/>
        </w:rPr>
      </w:pPr>
      <w:hyperlink r:id="rId9">
        <w:r>
          <w:rPr>
            <w:rStyle w:val="InternetLink"/>
            <w:rFonts w:cs="Tahoma" w:ascii="Tahoma" w:hAnsi="Tahoma"/>
            <w:sz w:val="20"/>
            <w:lang w:val="en-GB"/>
          </w:rPr>
          <w:t>www.depisis.it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rFonts w:cs="Tahoma" w:ascii="Tahoma" w:hAnsi="Tahoma"/>
            <w:sz w:val="20"/>
            <w:lang w:val="en-GB"/>
          </w:rPr>
          <w:t>feic81300g@istruzione.it</w:t>
        </w:r>
      </w:hyperlink>
      <w:r>
        <w:rPr>
          <w:rFonts w:cs="Tahoma" w:ascii="Tahoma" w:hAnsi="Tahoma"/>
          <w:lang w:val="en-GB"/>
        </w:rPr>
        <w:t xml:space="preserve"> </w:t>
      </w:r>
    </w:p>
    <w:sectPr>
      <w:type w:val="nextPage"/>
      <w:pgSz w:orient="landscape" w:w="16838" w:h="11906"/>
      <w:pgMar w:left="540" w:right="278" w:gutter="0" w:header="0" w:top="540" w:footer="0" w:bottom="540"/>
      <w:pgNumType w:fmt="decimal"/>
      <w:cols w:num="3" w:equalWidth="false" w:sep="false">
        <w:col w:w="4884" w:space="696"/>
        <w:col w:w="4860" w:space="54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emboss/>
      <w:color w:val="339966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Tahoma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tpferrara.org/" TargetMode="External"/><Relationship Id="rId9" Type="http://schemas.openxmlformats.org/officeDocument/2006/relationships/hyperlink" Target="http://www.depisis.it/" TargetMode="External"/><Relationship Id="rId10" Type="http://schemas.openxmlformats.org/officeDocument/2006/relationships/hyperlink" Target="mailto:feic81300g@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8:00Z</dcterms:created>
  <dc:creator>scuola media</dc:creator>
  <dc:description/>
  <dc:language>en-US</dc:language>
  <cp:lastModifiedBy>l.mattioli</cp:lastModifiedBy>
  <cp:lastPrinted>2007-06-21T12:03:00Z</cp:lastPrinted>
  <dcterms:modified xsi:type="dcterms:W3CDTF">2012-03-13T13:18:00Z</dcterms:modified>
  <cp:revision>2</cp:revision>
  <dc:subject/>
  <dc:title>Il C</dc:title>
</cp:coreProperties>
</file>